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4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 квартал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 в состав комиссии по координации работы по противодействию коррупции включен председатель общественн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заседания общественного совета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"Нижнекамский муниципальный район"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"Нижнекамский муниципальный район"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от 20.01.2022г. №18 "О закреплении ответственных за предоставление сведений о доходах и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20.01.2022г. №4 "О закреплении ответственных за предоставление сведений о доходах и расходах, об имуществе и обязательствах имущественного характера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14.02.2022 г. №13 «О работе по противодействию коррупции, проведе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 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 г. №10 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 62 "О комиссии по координации работы по противодействию коррупции в муниципальном образовании "Нижнекамский муниципальный район" Республики Татарста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 4 "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"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Default"/>
              <w:jc w:val="both"/>
              <w:rPr/>
            </w:pPr>
            <w:r>
              <w:rPr/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февраля 2022 года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25 февраля 2022 года проведено обучение депутатского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ам, предоставляющим сведения о доходах, разосла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квартал 2022 года проведено 2 заседания Комиссии. Информация о проведенных заседаниях  размещена на официальном сайте Нижнекамского муниципального района. Кроме того, поступило 8 уведомлений о трудоустройстве бывших муниципальных служащих, по которым подготовлено 8 заключений об отсутствии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квартале 2022 года поступило одно обращение о даче согласия на иную оплачиваемую деятельность. В связи с установленным отсутствием конфликта интересов, согласие было получ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 </w:t>
            </w:r>
          </w:p>
          <w:p>
            <w:pPr>
              <w:pStyle w:val="Default"/>
              <w:jc w:val="both"/>
              <w:rPr/>
            </w:pPr>
            <w:r>
              <w:rPr/>
              <w:t>За 3 месяца 2022 года поступило 1 уведомление о наличии или возможности возникновения конфликта интересов у муниципальных служащих об иной оплачиваемой деятельности.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 проведена работа по актуализации сведений, содержащихся в анкетах муниципальных служащих, об их родственниках  и свойственника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рудоустройстве лиц на муниципальные должности и должности муниципальной службы Нижнекамского муниципального района и проведении анализа ежегодно представляемых сведений о доходах, расходах, об имуществе и обязательствах имущественного характера проводится мониторинг участия в управлении коммерческими и некоммерческими организациями. 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"Единый государственный реестр юридических лиц"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3 месяца 2022 года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. В 2022 году обучение не проводи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квартале 2022 года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варт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1 квартале 2022 года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постоянный мониторинг обращений граждан о проявлениях коррупции в подведомствен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ГАУЗ «НЦРМ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и действует комиссия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мероприятий по противодействию и минимизации коррупции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заседание комиссии по противодействию коррупциина котором был утвержден отчет об исполнении плана мероприятий по противодействию и минимизации коррупции за 202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ре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а к руководству и проработана среди работников Памятка об ограничениях, запретах и обязанностях, установленных в целях противодействия коррупции для руководителей и работников организаций, находящихся в ведении Министерства здравоохранения Республики Татар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анализ наличия личной заинтересованности при осуществлении трудовой деятельности в в отношении работников, являющихся близкими родственниками и свойствен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ГАУЗ «НЦРМБ» № 85-Адм от 25.03.2022 обновлен перечень должностей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ДЦМР»  на еженедельных совещаниях с трудовым коллективом  регулярно разъясняется вопрос об ответственности  за совершение коррупционных правонарушений. В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г. разработана антикоррупционная поли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"О муниципальной службе в Республике Татарста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jc w:val="both"/>
              <w:rPr/>
            </w:pP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/>
            </w:pP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2 года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заседании комиссии по соблюдению требований к служебному (должностному) поведению и урегулированию конфликта интересов НМР РТ  вопросы, касающиеся предотвращения и урегулирования конфликта интересов в подведомственных организациях не рассматривалис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управления физической культуры и спорта осуществляется постоянный контроль по предупреждению и выявлению фактов коррупции, предотвращению и урегулированию конфликта интересов. За отчетный период случаев коррупции и конфликта интересов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согласно плану проверок осуществляется внутренний контроль по начислению заработной платы. В 1 квартале была проверено 1 учреждение дополнительного образования. Выявленные нарушения были устранены в ходе проверки. Уведомления об урегулировании конфликта интересов не поступа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квартале 2022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Default"/>
              <w:jc w:val="both"/>
              <w:rPr/>
            </w:pPr>
            <w:r>
              <w:rPr/>
              <w:t>-  антикоррупционных экспертиз проектов актов – 27;</w:t>
            </w:r>
          </w:p>
          <w:p>
            <w:pPr>
              <w:pStyle w:val="Default"/>
              <w:jc w:val="both"/>
              <w:rPr/>
            </w:pPr>
            <w:r>
              <w:rPr/>
              <w:t>-  антикоррупционных экспертиз актов – 25;</w:t>
            </w:r>
          </w:p>
          <w:p>
            <w:pPr>
              <w:pStyle w:val="Default"/>
              <w:jc w:val="both"/>
              <w:rPr/>
            </w:pPr>
            <w:r>
              <w:rPr/>
              <w:t>-  выявлено коррупциогенных факторов в проектах – 0;</w:t>
            </w:r>
          </w:p>
          <w:p>
            <w:pPr>
              <w:pStyle w:val="Default"/>
              <w:jc w:val="both"/>
              <w:rPr/>
            </w:pPr>
            <w:r>
              <w:rPr/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/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На основании Государственной Программы «Реализация антикоррупционной политики Республики Татарстан на 2015 - 2024 годы» и муниципальной антикоррупционной программы «Реализация антикоррупционной политики в Нижнекамском муниципальном районе Республики Татарстан на 2015-2024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Default"/>
              <w:jc w:val="both"/>
              <w:rPr/>
            </w:pPr>
            <w:r>
              <w:rPr/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 Кабинета Министров Республики Татарстан № 463 от 10.06.2011 ода "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"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"Противодействие коррупции"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 квартал 2022 года в СМИ Нижнекамского муниципального района вышло 24 материал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22 года обращений граждан и организаций по фактам коррупционных нарушений  со стороны муниципальных  служащих не зарегистрировано. 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Инстаграм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03.2022 специалисты МБУ «МЦИ «Ковер» со студентами разбирали, почему развивается коррупция и как это влияет на нашу жизнь. Кроме неформальной беседы, проведена игра по кейсам на выявление коррупционных жизненных примеров и их ре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няли участие 32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3.2022 специалистами МБУ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AFBFC" w:val="clear"/>
                </w:rPr>
                <w:t>ЦВПРиДПМ «Патриот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информационный пост в социальной сети ВКонтакте «Только вместе мы остановим коррупци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2 года специалистами МБУ «ЦПППДиМ «Эйдос» размещен информационный пост «Скажи коррупции –Нет!» в социальной сети ВКонтак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3.2022 специалистами МБУ «Центр содействия молодежи НМР РТ» в социальной сети ВКонтакте опубликован информационный пост «Что нужно знать о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антикоррупционной направленности, с участием учащихся средних общеобразовательных школ, студентов среднего профессионального образования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 1 квартале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"Противодействие коррупции", за наполнение которого отвечают специалисты отдела по противодействию коррупции и сотрудник отделам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"Интернет" на официальном сайте в разделе "Противодействие коррупции" размещается ежекварталь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24 материала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учебные пособия, разработанные Министерством образования и науки Республики Татарстан,  используются во время проведения внеклассных мероприят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конкурсы  рисунков и плакатов на антикоррупционную тематику «Не дать - не взять», «Нет коррупции», «Коррупция как социально-опасное явление», «В конверте должны быть только письма» среди воспитанников клубов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онкурс рисунков среди учащихся спортивной школы №8 «Коррупция глазами детей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12.2008 года № 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Нижнекамского муниципального района и с должностными лицами сельских поселений Нижнекамского муниципального района. Проведено 36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олодежных (подростковых) клубах города проведено 17 мероприятий с подростками и молодежью, направленных на антикоррупционное воспитани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еды с просмотром видеороликов и элементами викторины «Подарки и другие способы благодарности», «Коррупция как вирус, не заразись», «Коррупция - выгода или убыток?», «Что такое коррупция», «Вместе против коррупции», «Коррупция - угроза обществу»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(раздача информационных буклетов) «Знаешь  сам, сообщи другому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мещены 3 информационных публикации в социальных сетях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320 человек (170 офлайн, 150 онлайн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Руководители образовательных организаций приняли участие в совещании по ознакомлению правилам заполнения справки о доходах, на сегодняшний  день завешается сбор справок о доходах в отделе кадров управления образ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45 муниципальных услуг переведены в электронный вид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совместно с ГБУ МФЦ и управлениями/отделами ИК НМР ведется работа по тестированию услу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"ГЛАВный телефон", раздел "Интернет-приемная", кроме того в разделе "Противодействие коррупции" указаны номера телефона доверия: 41-95-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"Нижнекамский муниципальный район"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0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"Что нужно знать о коррупции"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целью предупреждения и сокращения количества нарушений обязательных требований, установленных законодательством, Министерство образования и науки Республики Татарстан проводило 25 марта 2022 года информационный вебинар по теме «Профилактика типичных затруднений и нарушений при приеме обучающихся в общеобразовательные организации». Приняли участие заместители директоров, ответственные ха прием в 1 клас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, на главной странице сайта размещен специальный раздел "Противодействие коррупции", за наполнение которого отвечают 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documents/46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общественные обсуждения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ы и анкетирования предпринимателей по вопросам их взаимоотношений с контролирующими, надзорными и другими государственными орган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 согласованных мер по снижению административного давления были организованы заседания "круглых столов" при участии представителей местного самоуправления и бизнес-сообщест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в отдел торговли и потребительских услуг обращений по вопросам противодействия коррупции от предприятий торговли, общественного питания и бытового обслуживания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2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устранения коррупционных рисков, возникающих при поступлении граждан на должность муниципальной службы, отделом кадровой политики и управления персоналом совместно с отделом по противодействию коррупции осуществляется проверка кандидатов в части соблюдения требований законодательства в сфере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письменные обращения, содержащие факты коррупции, не поступа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vk.com/patriotnk" TargetMode="External"/><Relationship Id="rId5" Type="http://schemas.openxmlformats.org/officeDocument/2006/relationships/hyperlink" Target="http://www.e-nkama.ru/news/1400/" TargetMode="External"/><Relationship Id="rId6" Type="http://schemas.openxmlformats.org/officeDocument/2006/relationships/hyperlink" Target="https://e-nkama.ru/documents/46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2-04-13T08:29:00Z</dcterms:modified>
  <cp:revision>43</cp:revision>
  <dc:subject/>
  <dc:title/>
</cp:coreProperties>
</file>